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历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在我校就读，并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取得初中（中专</w:t>
      </w:r>
      <w:r>
        <w:rPr>
          <w:sz w:val="32"/>
          <w:szCs w:val="32"/>
        </w:rPr>
        <w:t>或</w:t>
      </w:r>
      <w:r>
        <w:rPr>
          <w:sz w:val="32"/>
          <w:szCs w:val="32"/>
        </w:rPr>
        <w:t>高中以上）毕业证书。因毕业证遗失无法补办，特开据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0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中学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毕业学校固定电话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本人承诺对所提供的学历证明材料内容的真实性负责，如有弄虚作假或欺骗等行为，自行承担相应的法律责任。</w:t>
      </w:r>
    </w:p>
    <w:p>
      <w:pPr>
        <w:pStyle w:val="Heading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签字并按指纹）：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等线 Light" w:hAnsi="等线 Light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等线 Light" w:hAnsi="等线 Light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6:00Z</dcterms:created>
  <dc:creator>DELL</dc:creator>
  <dc:description/>
  <dc:language>en-US</dc:language>
  <cp:lastModifiedBy>NINA园园</cp:lastModifiedBy>
  <cp:lastPrinted>2020-06-29T09:09:00Z</cp:lastPrinted>
  <dcterms:modified xsi:type="dcterms:W3CDTF">2024-03-25T07:16:08Z</dcterms:modified>
  <cp:revision>48</cp:revision>
  <dc:subject/>
  <dc:title>特种设备作业人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2C643BB2644DF91D5BA4AB45C9A3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